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о проведении </w:t>
      </w:r>
      <w:r>
        <w:rPr>
          <w:rFonts w:cs="Century Schoolbook" w:ascii="Century Schoolbook" w:hAnsi="Century Schoolbook"/>
          <w:b/>
          <w:sz w:val="32"/>
          <w:szCs w:val="32"/>
          <w:lang w:val="en-US"/>
        </w:rPr>
        <w:t>II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Всероссийского конкурса мультимедийных презентаций «Здравствуй, Навруз, весну приносящий!»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UnicodeMS;Times New Roman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1.Общие положения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1 Настоящее положение определяет цели, задачи, сроки и порядок проведения конкурса мультимедийных презентаций «Здравствуй, Навруз, весну приносящий!»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" w:hAnsi="Century" w:eastAsia="Arial Unicode MS" w:cs="Century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1.2 Вся информация о Конкурсе размещается в сети Интернет на сайте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edu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tatar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ru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/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priv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/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page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2366.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/>
        </w:rPr>
        <w:t>htm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 во вкладке «САШ ЮНЕСКО»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3 Конкурс направлен на выявление, поддержку и стимулирование талантливых, творческих учащихся и учителей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Цель: укрепление единства и духовного взаимообогащения народов, сохранение, развитие и популяризация многонациональной культуры.</w:t>
      </w:r>
    </w:p>
    <w:p>
      <w:pPr>
        <w:pStyle w:val="Normal"/>
        <w:pBdr/>
        <w:spacing w:lineRule="auto" w:line="240" w:before="0" w:after="0"/>
        <w:ind w:firstLine="284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активизация поисковой, исследовательской и творческой деятельности учащихся;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расширение межпредметных связей; 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ллектуального уровня учащихся, активизация их познавательной деятельности;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реса учащихся к истории и современности, культуре родного края и своей родины; 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формирование у  молодежи активной жизненной позиции; 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оддержка и пропаганда освоения информационных технологий в педагогической практике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Style17"/>
        <w:pBdr/>
        <w:tabs>
          <w:tab w:val="clear" w:pos="708"/>
          <w:tab w:val="left" w:pos="1234" w:leader="none"/>
        </w:tabs>
        <w:spacing w:lineRule="auto" w:line="240" w:before="0" w:after="0"/>
        <w:ind w:left="644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 xml:space="preserve">3.Учредители Конкурса 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Учредителями Конкурса являются: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Национальный координационный центр сети Ассоциированных школ ЮНЕСКО в РФ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еждународная кафедра ЮНЕСКО Университета управления ТИСБИ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БОУ «Татарско-русская средняя общеобразовательная школа №10 с углубленным изучением отдельных предметов»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UnicodeMS;Times New Roman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1. В Конкурсе принимают участие школьники и студенты ассоциированных школ ЮНЕСКО и других ОУ. В конкурсе предусмотрено индивидуальное или групповое участие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2. Тематика Конкурса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Конкурс проводится по следующей теме: «Здравствуй, Навруз, весну приносящий!». Работы участников должны быть посвящены традициям и обычаям тюркских народов, посвященным приходу весны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3. Требования к работам: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На Конкурс принимаются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>мультимедийные презентации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, выполненные в программе MS Power Point или на графической платформе 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Canva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. Если работа занимает большой объем, материалы представляются в виде ссылок с любого файлообменника. Файл должен быть подписан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 xml:space="preserve">фамилией автора работы и содержать название презентации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ы принимаются на русском, английском и татарском языках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редставленные работы должны иметь сопроводительный файл с указанием следующих данных: фамилия, имя автора, класс, полное название учебного заведения, населенный пункт, область, ФИО педагога, контактный телефон, электронный адрес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2127"/>
        <w:gridCol w:w="2334"/>
        <w:gridCol w:w="2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Эл.ад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телефон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Участники Конкурса присылают свои заявки, мультимедийные презентации или ссылки на работу на адрес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: </w:t>
      </w:r>
      <w:r>
        <w:rPr>
          <w:rFonts w:eastAsia="Arial Unicode MS" w:cs="Century Schoolbook" w:ascii="Century Schoolbook" w:hAnsi="Century Schoolbook"/>
          <w:sz w:val="28"/>
          <w:szCs w:val="28"/>
          <w:u w:val="single"/>
          <w:lang w:val="en-US"/>
        </w:rPr>
        <w:t>saymanova</w:t>
      </w:r>
      <w:r>
        <w:rPr>
          <w:rFonts w:eastAsia="Arial Unicode MS" w:cs="Century Schoolbook" w:ascii="Century Schoolbook" w:hAnsi="Century Schoolbook"/>
          <w:sz w:val="28"/>
          <w:szCs w:val="28"/>
          <w:u w:val="single"/>
        </w:rPr>
        <w:t>2020@</w:t>
      </w:r>
      <w:r>
        <w:rPr>
          <w:rFonts w:eastAsia="Arial Unicode MS" w:cs="Century Schoolbook" w:ascii="Century Schoolbook" w:hAnsi="Century Schoolbook"/>
          <w:sz w:val="28"/>
          <w:szCs w:val="28"/>
          <w:u w:val="single"/>
          <w:lang w:val="en-US"/>
        </w:rPr>
        <w:t>mail</w:t>
      </w:r>
      <w:r>
        <w:rPr>
          <w:rFonts w:eastAsia="Arial Unicode MS" w:cs="Century Schoolbook" w:ascii="Century Schoolbook" w:hAnsi="Century Schoolbook"/>
          <w:sz w:val="28"/>
          <w:szCs w:val="28"/>
          <w:u w:val="single"/>
        </w:rPr>
        <w:t>.</w:t>
      </w:r>
      <w:r>
        <w:rPr>
          <w:rFonts w:eastAsia="Arial Unicode MS" w:cs="Century Schoolbook" w:ascii="Century Schoolbook" w:hAnsi="Century Schoolbook"/>
          <w:sz w:val="28"/>
          <w:szCs w:val="28"/>
          <w:u w:val="single"/>
          <w:lang w:val="en-US"/>
        </w:rPr>
        <w:t>ru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 с пометкой: Конкурс «Здравствуй Навруз, весну приносящий!»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UnicodeMS;Times New Roman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5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.  </w:t>
      </w: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выполнение и пересылка работ организаторам: с 5 по 20 марта 2021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а жюри: 21 марта – 5 апреля 2021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подведение итогов, награждение победителей: с 6 по 20 апреля 2021 г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UnicodeMS;Times New Roman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6. Критерии оценивания работ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оответствие работы целям и задачам Конкурса</w:t>
      </w: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, а также соответствие теме Конкурса – 15 баллов </w:t>
      </w:r>
    </w:p>
    <w:p>
      <w:pPr>
        <w:pStyle w:val="Style17"/>
        <w:numPr>
          <w:ilvl w:val="0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использование специальных эффектов и ссылок– 10 баллов</w:t>
      </w:r>
    </w:p>
    <w:p>
      <w:pPr>
        <w:pStyle w:val="Style17"/>
        <w:numPr>
          <w:ilvl w:val="0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нформативность и логичность изложенного материала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Century Schoolbook" w:hAnsi="Century Schoolbook" w:eastAsia="Times New Roman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наглядность и выразительность работы 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грамотность изложения материала – 5 балл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того: 40 балл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 место – 40-35 балл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2 место – 34-30 балл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3 место – 29-25 балл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Места распределяются по возрастным категориям: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1-4 класс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5-8 класс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9-11 классов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туденты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7.Подведение итогов Конкурса оформляется протоколом жюри Конкурса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 Результаты конкурса будут размещены на сайте МБОУ «Школа №10» edu.tatar.ru/priv/page2366.htm во вкладке «САШ ЮНЕС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Cs/>
          <w:sz w:val="28"/>
          <w:szCs w:val="28"/>
          <w:lang w:eastAsia="ru-RU"/>
        </w:rPr>
        <w:t>Дипломы победителей, призёров, сертификаты участников конкурса и благодарность руководителям проектов высылаются в электронном виде в указанные сроки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Century Schoolbook" w:hAnsi="Century Schoolbook" w:eastAsia="Arial Unicode MS" w:cs="Century Schoolbook"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Координатор конкурса – Сайманова Асия Ильдаровна. тел. 89046785892, эл. почта –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saymanova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2020@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mail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.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8"/>
        <w:sz w:val="28"/>
        <w:szCs w:val="28"/>
        <w:rFonts w:ascii="Century Schoolbook" w:hAnsi="Century Schoolbook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24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40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entury Schoolbook" w:hAnsi="Century Schoolbook" w:eastAsia="Arial Unicode MS" w:cs="Times New Roman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252525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0:00Z</dcterms:created>
  <dc:creator>User</dc:creator>
  <dc:description/>
  <cp:keywords/>
  <dc:language>en-US</dc:language>
  <cp:lastModifiedBy>Ларионова Наталья Борисовна</cp:lastModifiedBy>
  <cp:lastPrinted>2020-03-10T06:07:00Z</cp:lastPrinted>
  <dcterms:modified xsi:type="dcterms:W3CDTF">2022-02-15T17:21:00Z</dcterms:modified>
  <cp:revision>3</cp:revision>
  <dc:subject/>
  <dc:title/>
</cp:coreProperties>
</file>